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nmeldu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ur Teilnahme an der besonderen Leistungsfeststellung zum Erwerb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 qualifizierenden Mittelschulschulabschlusses 2025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an der Mittelschule Theodor Heus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burtsdatum: ____________      Geburtsort: 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schrift: 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lefon: ________________    Emai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ule: ________________________ 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kenntnis: _________   Staatsangehörigkeit: ___________   (evtl.) Einreise 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ziehungsberechtigte: 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Hiermit melde ich mich als Prüfungsteilnehmer(in) an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ch wähle folgende Prüfungsfächer: (Zutreffende Fächer bitte ankreuzen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926"/>
        <w:gridCol w:w="2968"/>
        <w:gridCol w:w="571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ch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t der Prüfu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flicht</w:t>
            </w:r>
          </w:p>
        </w:tc>
        <w:tc>
          <w:tcPr>
            <w:tcW w:w="49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utsch/Deutsch als Zweitsprache</w:t>
            </w:r>
          </w:p>
        </w:tc>
        <w:tc>
          <w:tcPr>
            <w:tcW w:w="29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riftlich</w:t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16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flicht</w:t>
            </w:r>
          </w:p>
        </w:tc>
        <w:tc>
          <w:tcPr>
            <w:tcW w:w="49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hematik</w:t>
            </w:r>
          </w:p>
        </w:tc>
        <w:tc>
          <w:tcPr>
            <w:tcW w:w="29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riftlich</w:t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ei Fächer aus</w:t>
            </w:r>
          </w:p>
        </w:tc>
        <w:tc>
          <w:tcPr>
            <w:tcW w:w="49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isch/Muttersprache</w:t>
            </w:r>
          </w:p>
        </w:tc>
        <w:tc>
          <w:tcPr>
            <w:tcW w:w="2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riftlich und mündlich</w:t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ur und Techni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riftli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eschichte/Politik/Geographi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riftli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n Fach aus</w:t>
            </w:r>
          </w:p>
        </w:tc>
        <w:tc>
          <w:tcPr>
            <w:tcW w:w="49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ligion/Ethik  </w:t>
            </w:r>
            <w:r>
              <w:rPr>
                <w:rFonts w:cs="Tahoma" w:ascii="Tahoma" w:hAnsi="Tahoma"/>
                <w:sz w:val="20"/>
              </w:rPr>
              <w:t>(gewähltes Fach bitte einkreisen)</w:t>
            </w:r>
          </w:p>
        </w:tc>
        <w:tc>
          <w:tcPr>
            <w:tcW w:w="2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riftlich</w:t>
            </w:r>
          </w:p>
        </w:tc>
        <w:tc>
          <w:tcPr>
            <w:tcW w:w="5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riftlich und praktis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unst/Musik  </w:t>
            </w:r>
            <w:r>
              <w:rPr>
                <w:rFonts w:cs="Tahoma" w:ascii="Tahoma" w:hAnsi="Tahoma"/>
                <w:sz w:val="20"/>
              </w:rPr>
              <w:t>(gewähltes Fach bitte einkreisen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riftlich und praktis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riftli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eser Antrag muss unter Angabe der gewählten Fächer bis zum </w:t>
      </w:r>
      <w:r>
        <w:rPr>
          <w:rFonts w:cs="Tahoma" w:ascii="Tahoma" w:hAnsi="Tahoma"/>
          <w:b/>
        </w:rPr>
        <w:t>01.03.2025</w:t>
      </w:r>
      <w:r>
        <w:rPr>
          <w:rFonts w:cs="Tahoma" w:ascii="Tahoma" w:hAnsi="Tahoma"/>
        </w:rPr>
        <w:t xml:space="preserve"> an der Mittelschule Theodor Heuss abgegeben werd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e zentral gestellten Prüfungen (Deutsch/Deutsch als Zweitsprache, Mathematik und Englisch/Muttersprache) finden in der Zeit vom </w:t>
      </w:r>
      <w:r>
        <w:rPr>
          <w:rFonts w:cs="Tahoma" w:ascii="Tahoma" w:hAnsi="Tahoma"/>
          <w:b/>
        </w:rPr>
        <w:t>30.06. – 04.07.2025</w:t>
      </w:r>
      <w:r>
        <w:rPr>
          <w:rFonts w:cs="Tahoma" w:ascii="Tahoma" w:hAnsi="Tahoma"/>
        </w:rPr>
        <w:t xml:space="preserve"> sta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e anderen Prüfungen werden von der Schule festgelegt und auf unserer Homepage veröffentlich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</w:t>
        <w:tab/>
        <w:t xml:space="preserve">       _______________________</w:t>
        <w:tab/>
        <w:t xml:space="preserve">         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um der Anmeldung          Unterschrift Prüfungsteilnehmer/in           Unterschrift Erziehungsberechtig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0:00Z</dcterms:created>
  <dc:creator>Standard</dc:creator>
  <dc:description/>
  <cp:keywords/>
  <dc:language>en-US</dc:language>
  <cp:lastModifiedBy>Robert Seif</cp:lastModifiedBy>
  <cp:lastPrinted>2025-01-23T12:40:00Z</cp:lastPrinted>
  <dcterms:modified xsi:type="dcterms:W3CDTF">2025-01-23T11:40:00Z</dcterms:modified>
  <cp:revision>6</cp:revision>
  <dc:subject/>
  <dc:title>Anmeldung</dc:title>
</cp:coreProperties>
</file>