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11275" cy="1388745"/>
            <wp:effectExtent l="0" t="0" r="0" b="0"/>
            <wp:docPr id="1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berpfälzer Schützenbund e.V.</w:t>
        <w:tab/>
        <w:tab/>
        <w:tab/>
        <w:t>Helmut Aur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Bogenreferent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ubberggäßchen 2a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92237 Sulzbach-Rosenberg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Tel. 09661/7188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Sulzbach-Rosenberg, 07.11.2018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br w:type="textWrapping" w:clear="all"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276"/>
        <w:gridCol w:w="926"/>
        <w:gridCol w:w="350"/>
        <w:gridCol w:w="1275"/>
        <w:gridCol w:w="993"/>
        <w:gridCol w:w="1275"/>
        <w:gridCol w:w="1418"/>
      </w:tblGrid>
      <w:tr>
        <w:trPr>
          <w:trHeight w:val="225" w:hRule="atLeast"/>
        </w:trPr>
        <w:tc>
          <w:tcPr>
            <w:tcW w:w="10598" w:type="dxa"/>
            <w:gridSpan w:val="9"/>
            <w:tcBorders/>
          </w:tcPr>
          <w:p>
            <w:pPr>
              <w:pStyle w:val="Default"/>
              <w:spacing w:lineRule="auto" w:line="276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usschreibung "Bogen Halle" 2019</w:t>
            </w:r>
          </w:p>
        </w:tc>
      </w:tr>
      <w:tr>
        <w:trPr>
          <w:trHeight w:val="225" w:hRule="atLeast"/>
        </w:trPr>
        <w:tc>
          <w:tcPr>
            <w:tcW w:w="10598" w:type="dxa"/>
            <w:gridSpan w:val="9"/>
            <w:tcBorders/>
          </w:tcPr>
          <w:p>
            <w:pPr>
              <w:pStyle w:val="Default"/>
              <w:spacing w:lineRule="auto" w:line="276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andesmeisterschaft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9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 Oberpfälzer Schützenbundes e.V. Sportjahr 2019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s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fe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fernung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fla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nschaf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urv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ou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nk-/Langb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nktivb. 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r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er-Sp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ren-Altersklas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er-Sp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nioren und Seniorinn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er-Sp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mit 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mit 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m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er-Sp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men-Altersklas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er-Sp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mit 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ioren (m+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er-Sp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gend (m+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gend Comp.(m+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er-Sp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üler Comp.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üler A (m+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üler B (m+w)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üler C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üler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gend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ioren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cm 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ren bis Senior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cm 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(LB, IB *) </w:t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men bis Seniorinn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x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cm 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(LB, IB *) </w:t>
            </w:r>
          </w:p>
        </w:tc>
      </w:tr>
      <w:tr>
        <w:trPr>
          <w:trHeight w:val="93" w:hRule="atLeast"/>
        </w:trPr>
        <w:tc>
          <w:tcPr>
            <w:tcW w:w="5287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5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415" w:hRule="atLeast"/>
        </w:trPr>
        <w:tc>
          <w:tcPr>
            <w:tcW w:w="10498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/>
              <w:t>*= keine Startberechtigung bei der Deutschen Meisterschaft</w:t>
            </w:r>
          </w:p>
          <w:tbl>
            <w:tblPr>
              <w:tblW w:w="6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8"/>
            </w:tblGrid>
            <w:tr>
              <w:trPr>
                <w:trHeight w:val="96" w:hRule="atLeast"/>
              </w:trPr>
              <w:tc>
                <w:tcPr>
                  <w:tcW w:w="64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**= Langbogen/Instinktivbogen Auflage 60 cm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08" w:hRule="atLeast"/>
        </w:trPr>
        <w:tc>
          <w:tcPr>
            <w:tcW w:w="9548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nd bei Damen (einschließlich Seniorinnen) Blankbogen, Langbogen und Instinktivbogen keine drei Schützinnen am Start, werden diese zusammen mit den Herren (einschließlich Senioren) gewertet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hrgangsstufen – Bogen – für das Sportjahr 2019 (Stand: 01.10.2018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lasse</w:t>
        <w:tab/>
        <w:tab/>
        <w:tab/>
        <w:tab/>
        <w:t>Jahrgang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>Schüler Comp.</w:t>
        <w:tab/>
        <w:tab/>
        <w:tab/>
        <w:t>2005 und jünger</w:t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>Schüler Blank, LB, IB</w:t>
        <w:tab/>
        <w:t>2005 und jünger</w:t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>Schüler C</w:t>
        <w:tab/>
        <w:tab/>
        <w:tab/>
        <w:tab/>
        <w:t>2009 und jünger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üler B</w:t>
        <w:tab/>
        <w:tab/>
        <w:tab/>
        <w:tab/>
        <w:t>2007 und 2008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üler A</w:t>
        <w:tab/>
        <w:tab/>
        <w:tab/>
        <w:tab/>
        <w:t>2005 und 2006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gend</w:t>
        <w:tab/>
        <w:tab/>
        <w:tab/>
        <w:tab/>
        <w:t>2002 bis 2004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nioren (m+w)</w:t>
        <w:tab/>
        <w:tab/>
        <w:tab/>
        <w:t>1999 bis 2001</w:t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>Herren</w:t>
        <w:tab/>
        <w:tab/>
        <w:tab/>
        <w:tab/>
        <w:t>1970 bis 1998</w:t>
        <w:tab/>
        <w:tab/>
        <w:t>21 bis 49 Jahre</w:t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>Damen</w:t>
        <w:tab/>
        <w:tab/>
        <w:tab/>
        <w:tab/>
        <w:t>1970 bis 1998</w:t>
        <w:tab/>
        <w:tab/>
        <w:t>21 bis 49 Jahre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tersklasse (m+w)</w:t>
        <w:tab/>
        <w:tab/>
        <w:t>1954 bis 1969</w:t>
        <w:tab/>
        <w:tab/>
        <w:t>50 bis 65 Jahre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ioren (m+w)</w:t>
        <w:tab/>
        <w:tab/>
        <w:tab/>
        <w:t>1953 bis älter</w:t>
        <w:tab/>
        <w:tab/>
        <w:t>ab 66 Jahre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um + :</w:t>
        <w:tab/>
        <w:tab/>
        <w:tab/>
        <w:t>02./03. Februar 2019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Austragungsort: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Style w:val="St1"/>
          <w:rFonts w:cs="Arial" w:ascii="Arial" w:hAnsi="Arial"/>
          <w:color w:val="545454"/>
          <w:sz w:val="24"/>
          <w:szCs w:val="24"/>
        </w:rPr>
        <w:t xml:space="preserve">Sportparkhalle, </w:t>
      </w:r>
      <w:r>
        <w:rPr>
          <w:rStyle w:val="Lrzxr"/>
          <w:rFonts w:cs="Arial" w:ascii="Arial" w:hAnsi="Arial"/>
          <w:color w:val="222222"/>
          <w:sz w:val="24"/>
          <w:szCs w:val="24"/>
        </w:rPr>
        <w:t>Nabburger Str. 50, 92521 Schwarzenfeld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Samstag: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Beginn Gruppe I</w:t>
        <w:tab/>
        <w:t xml:space="preserve">09.45 Uhr </w:t>
      </w:r>
      <w:r>
        <w:rPr>
          <w:rFonts w:cs="Times New Roman" w:ascii="Times New Roman" w:hAnsi="Times New Roman"/>
          <w:sz w:val="28"/>
          <w:szCs w:val="28"/>
        </w:rPr>
        <w:t>(Blank, Lang, Instinkivb.)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Beginn Gruppe II</w:t>
        <w:tab/>
        <w:t>14.15 Uhr (Compound)</w:t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Bei geringer Beteiligung beide Gruppen Nachmittag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>Sonntag:</w:t>
        <w:tab/>
        <w:tab/>
        <w:tab/>
        <w:t xml:space="preserve">Beginn Gruppe I </w:t>
        <w:tab/>
        <w:t xml:space="preserve">09.45 Uhr (Recurve Erwachsene) </w:t>
        <w:tab/>
        <w:tab/>
        <w:tab/>
        <w:tab/>
        <w:t xml:space="preserve">Beginn Gruppe II </w:t>
        <w:tab/>
        <w:t>14.15 Uhr (Recurve Nachwuchs)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Änderung der Gruppen und Klassen möglich bei Bedarf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b/>
          <w:sz w:val="32"/>
          <w:szCs w:val="32"/>
        </w:rPr>
        <w:t>Meldung an:</w:t>
        <w:tab/>
        <w:tab/>
      </w:r>
      <w:r>
        <w:rPr>
          <w:rFonts w:cs="Times New Roman" w:ascii="Times New Roman" w:hAnsi="Times New Roman"/>
          <w:lang w:eastAsia="de-DE"/>
        </w:rPr>
        <w:t>Schriftlich oder E-Mail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ab/>
        <w:tab/>
        <w:tab/>
        <w:tab/>
        <w:t>Protokoll der Gaumeisterschaft (mit Geburtsdatum und OSB-Stammnumm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ab/>
        <w:tab/>
        <w:tab/>
        <w:tab/>
        <w:t xml:space="preserve">Besser Datensatz (3Dateien) von Appollon 10 und Ergebnisliste mit </w:t>
        <w:tab/>
        <w:tab/>
        <w:tab/>
        <w:tab/>
        <w:tab/>
        <w:t xml:space="preserve">Stammnummer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de-DE"/>
        </w:rPr>
        <w:tab/>
        <w:tab/>
        <w:tab/>
        <w:tab/>
        <w:t>an Aures Helmut, Hubberggäßchen 2a, 92237 Sulzbach-Rosenberg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ab/>
        <w:tab/>
        <w:tab/>
        <w:tab/>
        <w:t xml:space="preserve">E-Mail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de-DE"/>
        </w:rPr>
        <w:t>aures.sul@freenet.d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C00000"/>
          <w:lang w:eastAsia="de-DE"/>
        </w:rPr>
      </w:pPr>
      <w:r>
        <w:rPr>
          <w:rFonts w:cs="Times New Roman" w:ascii="Times New Roman" w:hAnsi="Times New Roman"/>
          <w:b/>
          <w:bCs/>
          <w:lang w:eastAsia="de-DE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C00000"/>
          <w:lang w:eastAsia="de-DE"/>
        </w:rPr>
        <w:t xml:space="preserve">Nichtstarter bei der LM sind im Protokoll der Gaumeisterschaft </w:t>
        <w:tab/>
        <w:tab/>
        <w:tab/>
        <w:tab/>
        <w:tab/>
        <w:t>durchzustreichen!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C00000"/>
          <w:sz w:val="23"/>
          <w:szCs w:val="23"/>
          <w:lang w:eastAsia="de-DE"/>
        </w:rPr>
      </w:pPr>
      <w:r>
        <w:rPr>
          <w:rFonts w:cs="Times New Roman" w:ascii="Times New Roman" w:hAnsi="Times New Roman"/>
          <w:b/>
          <w:bCs/>
          <w:color w:val="C00000"/>
          <w:sz w:val="23"/>
          <w:szCs w:val="23"/>
          <w:lang w:eastAsia="de-D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eldung:</w:t>
        <w:tab/>
        <w:tab/>
        <w:tab/>
      </w:r>
      <w:r>
        <w:rPr>
          <w:rFonts w:cs="Times New Roman" w:ascii="Times New Roman" w:hAnsi="Times New Roman"/>
        </w:rPr>
        <w:t>Über die Gaue unter Vorlage der Ergebnislisten der Gaumeisterschaft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eldeschluss:</w:t>
        <w:tab/>
        <w:tab/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21. Januar 2019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zu späte oder nicht vollständige Meldungen werden nicht mehr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berücksichtigt.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rtlisten:</w:t>
        <w:tab/>
        <w:tab/>
      </w:r>
      <w:r>
        <w:rPr>
          <w:rFonts w:cs="Times New Roman" w:ascii="Times New Roman" w:hAnsi="Times New Roman"/>
        </w:rPr>
        <w:t>Werden den teilnehmenden Vereinen vor der LM per Mail übersand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sz w:val="32"/>
          <w:szCs w:val="32"/>
        </w:rPr>
        <w:t>Qualifikation:</w:t>
        <w:tab/>
        <w:tab/>
      </w:r>
      <w:r>
        <w:rPr>
          <w:rFonts w:cs="Times New Roman" w:ascii="Times New Roman" w:hAnsi="Times New Roman"/>
        </w:rPr>
        <w:t>Wird nach Eingang der Ergebnisse der Gaumeisterschaften festgeleg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sz w:val="32"/>
          <w:szCs w:val="32"/>
        </w:rPr>
        <w:t>Wettkampfrichter:</w:t>
        <w:tab/>
      </w:r>
      <w:r>
        <w:rPr>
          <w:rFonts w:cs="Times New Roman" w:ascii="Times New Roman" w:hAnsi="Times New Roman"/>
        </w:rPr>
        <w:t>Wird mit Aushang bekannt gegebe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32"/>
          <w:szCs w:val="32"/>
        </w:rPr>
        <w:t>Besondere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de-DE"/>
        </w:rPr>
        <w:t xml:space="preserve">Vorschießen: 0.9.4 ff Sp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de-DE"/>
        </w:rPr>
        <w:t>Hinweise:</w:t>
      </w: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>Das Vorschießen von Mitarbeitern findet 1 Woche vor der LM sta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>Ort und Zeit wird mit den betreffenden Personen direkt vereinbart (MS.17.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>Keine Wertung bei der Landesmeistersch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>Das Vorschießen für die anderen Schützen ist in Ausnahmefällen mögl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 xml:space="preserve">Der betreffende Schütze muß die Genehmigung zum Vorschießen  be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>Landesverband (Bogenreferent) beantragen und muss genehmigt 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 xml:space="preserve">Bei Antragstellung muss Termin und Ort des Vorschießens vorgeschlagen </w:t>
        <w:tab/>
        <w:tab/>
        <w:tab/>
        <w:tab/>
        <w:tab/>
        <w:t>we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>Der Meldeschluss für diesen Antrag ist der 23. Dezember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>Spätere Meldungen werden nicht mehr berücksichtig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>Etwaige Mehrkosten sind vom Schützen zu trag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>Es ist nur eine Qualifikation für die Deutsche Meisterschaft mög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  <w:t>Keine Wertung bei der Landesmeisterschaft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de-D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Probepfeile ca. 30 Minuten vor Beginn der Meisterschaf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de-DE"/>
        </w:rPr>
        <w:tab/>
        <w:tab/>
        <w:tab/>
        <w:tab/>
        <w:t xml:space="preserve">Kontrolle der Startberechtigung kann erfolgen (Schützenpass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de-DE"/>
        </w:rPr>
        <w:tab/>
        <w:tab/>
        <w:tab/>
        <w:tab/>
        <w:t>Bekleidung: siehe mitgeschickte Sportordnung: 6.2.1 Kleidung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ab/>
        <w:tab/>
        <w:tab/>
        <w:tab/>
        <w:t xml:space="preserve">Keine Verbandskleidung!!!!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eastAsia="de-DE"/>
        </w:rPr>
        <w:tab/>
        <w:tab/>
        <w:tab/>
        <w:tab/>
        <w:t>In der Turnhalle sind unbedingt Hallenturnschuhe zu tragen!</w:t>
      </w:r>
      <w:r>
        <w:rPr>
          <w:rFonts w:cs="Times New Roman" w:ascii="Times New Roman" w:hAnsi="Times New Roman"/>
          <w:lang w:eastAsia="de-DE"/>
        </w:rPr>
        <w:tab/>
      </w:r>
    </w:p>
    <w:p>
      <w:pPr>
        <w:pStyle w:val="Default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ab/>
        <w:tab/>
        <w:tab/>
        <w:tab/>
        <w:t xml:space="preserve">Mit der Teilnahme an der Landesmeisterschaft erklären sich alle Sportlerinn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ab/>
        <w:tab/>
        <w:tab/>
        <w:tab/>
        <w:t xml:space="preserve">und Sportler damit einverstanden, dass ihre wettkampfrelevanten Daten </w:t>
        <w:tab/>
        <w:tab/>
        <w:tab/>
        <w:tab/>
        <w:tab/>
        <w:t xml:space="preserve">elektronisch gespeichert und in den Medien veröffentlicht werden. </w:t>
        <w:tab/>
        <w:tab/>
        <w:tab/>
        <w:tab/>
        <w:tab/>
        <w:t xml:space="preserve">Wettkampfbezogene Fotos 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von Teilnehmern dürfen in den Medien ebenso </w:t>
        <w:tab/>
        <w:tab/>
        <w:tab/>
        <w:tab/>
        <w:t>veröffentlicht werden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de-DE"/>
        </w:rPr>
        <w:tab/>
        <w:tab/>
        <w:tab/>
        <w:tab/>
        <w:t xml:space="preserve">Alle Sportlerinnen und Sportler haben ihren Schusszettel zu </w:t>
        <w:tab/>
        <w:tab/>
        <w:tab/>
        <w:tab/>
        <w:tab/>
        <w:tab/>
        <w:t xml:space="preserve">unterschreib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de-DE"/>
        </w:rPr>
        <w:tab/>
        <w:tab/>
        <w:tab/>
        <w:tab/>
        <w:t xml:space="preserve">Nicht unterschriebene Schusszettel werden nicht anerkan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de-DE"/>
        </w:rPr>
        <w:tab/>
        <w:tab/>
        <w:tab/>
        <w:tab/>
        <w:t xml:space="preserve">Beide Schusszettel sind abzugeben; wenn sie nicht das gleiche Ergebnis </w:t>
        <w:tab/>
        <w:tab/>
        <w:tab/>
        <w:tab/>
        <w:t>haben zählt der geringere Wert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de-D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de-D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ür das leibliche Wohl wird vom ausrichtenden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Verein bestens gesorgt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Brush Script MT"/>
          <w:b/>
          <w:b/>
          <w:color w:val="000000"/>
          <w:sz w:val="56"/>
          <w:szCs w:val="56"/>
          <w:lang w:eastAsia="de-DE"/>
        </w:rPr>
      </w:pPr>
      <w:r>
        <w:rPr>
          <w:rFonts w:cs="Brush Script MT" w:ascii="Brush Script MT" w:hAnsi="Brush Script MT"/>
          <w:b/>
          <w:color w:val="000000"/>
          <w:sz w:val="56"/>
          <w:szCs w:val="56"/>
          <w:lang w:eastAsia="de-DE"/>
        </w:rPr>
        <w:t>Helmut Aures</w:t>
      </w:r>
    </w:p>
    <w:p>
      <w:pPr>
        <w:sectPr>
          <w:type w:val="nextPage"/>
          <w:pgSz w:w="11906" w:h="16838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(Bogenreferent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St1">
    <w:name w:val="st1"/>
    <w:basedOn w:val="AbsatzStandardschriftart"/>
    <w:qFormat/>
    <w:rPr/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07:00Z</dcterms:created>
  <dc:creator>Anwender</dc:creator>
  <dc:description/>
  <dc:language>en-US</dc:language>
  <cp:lastModifiedBy>Anwender</cp:lastModifiedBy>
  <cp:lastPrinted>2017-11-15T21:31:00Z</cp:lastPrinted>
  <dcterms:modified xsi:type="dcterms:W3CDTF">2018-11-07T19:07:00Z</dcterms:modified>
  <cp:revision>2</cp:revision>
  <dc:subject/>
  <dc:title/>
</cp:coreProperties>
</file>