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48"/>
          <w:szCs w:val="48"/>
        </w:rPr>
        <w:t>Wortarten.</w:t>
      </w:r>
    </w:p>
    <w:p>
      <w:pPr>
        <w:pStyle w:val="Normal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48"/>
          <w:szCs w:val="48"/>
        </w:rPr>
      </w:r>
    </w:p>
    <w:p>
      <w:pPr>
        <w:pStyle w:val="Normal"/>
        <w:rPr/>
      </w:pPr>
      <w:r>
        <w:rPr/>
        <w:t>Folgendes Gedicht kann dir helfen die Wortarten auseinander zu hal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ffe, Schüler, Gesundheit, und Mut,</w:t>
      </w:r>
    </w:p>
    <w:p>
      <w:pPr>
        <w:pStyle w:val="Normal"/>
        <w:jc w:val="center"/>
        <w:rPr/>
      </w:pPr>
      <w:r>
        <w:rPr>
          <w:b/>
        </w:rPr>
        <w:t xml:space="preserve">das sind die </w:t>
      </w:r>
      <w:r>
        <w:rPr>
          <w:b/>
          <w:color w:val="008000"/>
        </w:rPr>
        <w:t>Nomen</w:t>
      </w:r>
      <w:r>
        <w:rPr>
          <w:b/>
        </w:rPr>
        <w:t>, die merkt man sich gu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ssen, lachen, bekleckern und schalten,</w:t>
      </w:r>
    </w:p>
    <w:p>
      <w:pPr>
        <w:pStyle w:val="Normal"/>
        <w:jc w:val="center"/>
        <w:rPr/>
      </w:pPr>
      <w:r>
        <w:rPr>
          <w:b/>
        </w:rPr>
        <w:t xml:space="preserve">das sind die </w:t>
      </w:r>
      <w:r>
        <w:rPr>
          <w:b/>
          <w:color w:val="008000"/>
        </w:rPr>
        <w:t>Verben</w:t>
      </w:r>
      <w:r>
        <w:rPr>
          <w:b/>
        </w:rPr>
        <w:t>, die kann man behalte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ustig, witzig, fleißig und wahr,</w:t>
      </w:r>
    </w:p>
    <w:p>
      <w:pPr>
        <w:pStyle w:val="Normal"/>
        <w:jc w:val="center"/>
        <w:rPr/>
      </w:pPr>
      <w:r>
        <w:rPr>
          <w:b/>
        </w:rPr>
        <w:t xml:space="preserve">die nennt man </w:t>
      </w:r>
      <w:r>
        <w:rPr>
          <w:b/>
          <w:color w:val="008000"/>
        </w:rPr>
        <w:t>Adjektive</w:t>
      </w:r>
      <w:r>
        <w:rPr>
          <w:b/>
        </w:rPr>
        <w:t xml:space="preserve"> -das ist dich kla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r, die das und ein und eine,</w:t>
      </w:r>
    </w:p>
    <w:p>
      <w:pPr>
        <w:pStyle w:val="Normal"/>
        <w:jc w:val="center"/>
        <w:rPr/>
      </w:pPr>
      <w:r>
        <w:rPr>
          <w:b/>
        </w:rPr>
        <w:t xml:space="preserve">die heißen </w:t>
      </w:r>
      <w:r>
        <w:rPr>
          <w:b/>
          <w:color w:val="008000"/>
        </w:rPr>
        <w:t>Artikel</w:t>
      </w:r>
      <w:r>
        <w:rPr>
          <w:b/>
        </w:rPr>
        <w:t xml:space="preserve"> -weiter gibts kei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ch und du und wir, ihr sie,</w:t>
      </w:r>
    </w:p>
    <w:p>
      <w:pPr>
        <w:pStyle w:val="Normal"/>
        <w:jc w:val="center"/>
        <w:rPr/>
      </w:pPr>
      <w:r>
        <w:rPr>
          <w:b/>
        </w:rPr>
        <w:t xml:space="preserve">das sind </w:t>
      </w:r>
      <w:r>
        <w:rPr>
          <w:b/>
          <w:color w:val="008000"/>
        </w:rPr>
        <w:t>Pronomen</w:t>
      </w:r>
      <w:r>
        <w:rPr>
          <w:b/>
        </w:rPr>
        <w:t xml:space="preserve"> -das lerne ich nie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ersuche nun, mit Hilfe des Gedichts, die folgenden Wörter den Wortarten zuzuordnen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f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üß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ugni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cki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ält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derb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reibe die Wörter aus der Tabelle oben nun hier in die richtige Zei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6872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n (4)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ben (3)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djektive (5)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ikel (3)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nomen (1)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eiche aus der folgenden Tabelle alle Wörter durch, die in der falschen Zeile sin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7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n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ckig Haus Freundin ruhig Schlange einsam wirklich Mensch d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ben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hlen rufen Meinung echt laufen schreien gehen Gang lief Voge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jektive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hig langsam einsam ihr merken schön hier waschen gewasche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ikel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 die das wir ihr sie ein einer dem keiner  meiner leise eine schö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nomen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du er keiner wir ihr Haus rufen ich sie niemand Maus llangweilig</w:t>
            </w:r>
          </w:p>
        </w:tc>
      </w:tr>
    </w:tbl>
    <w:p>
      <w:pPr>
        <w:pStyle w:val="Normal"/>
        <w:jc w:val="center"/>
        <w:rPr/>
      </w:pPr>
      <w:r>
        <w:rPr>
          <w:b/>
          <w:color w:val="008000"/>
          <w:sz w:val="40"/>
          <w:szCs w:val="40"/>
        </w:rPr>
        <w:t>Wortarten</w:t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il 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Es gibt Wörter, die in der Einzahl und in der Mehrzahl stehen können. Das bedeutet, sie lassen  sich "beugen".</w:t>
      </w:r>
    </w:p>
    <w:p>
      <w:pPr>
        <w:pStyle w:val="Normal"/>
        <w:rPr/>
      </w:pPr>
      <w:r>
        <w:rPr/>
        <w:t>Hier ein paar Beispi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un - Zäune</w:t>
      </w:r>
    </w:p>
    <w:p>
      <w:pPr>
        <w:pStyle w:val="Normal"/>
        <w:rPr/>
      </w:pPr>
      <w:r>
        <w:rPr/>
        <w:t>schön - schöner</w:t>
      </w:r>
    </w:p>
    <w:p>
      <w:pPr>
        <w:pStyle w:val="Normal"/>
        <w:rPr/>
      </w:pPr>
      <w:r>
        <w:rPr/>
        <w:t>geht - ge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he bei den folgenden Wörtern die Mehrzahlprobe. Sortiere die Wörter dann in die untere Tabell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ü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er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d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h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sam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örter, die man beugen kan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örter, die man nicht beugen kan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er -Tie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uche nun die folgenden Wörter zu beugen. Aber Achtung: Es lassen sich nicht alle Wörter beu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öß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 größt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u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äus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n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nn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o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tz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ti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zähl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sch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Wortarten</w:t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il 3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Versuche die folgenden Wörter den Nomen, Verben und Adjektiven zuordn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roboter</w:t>
        <w:tab/>
        <w:tab/>
        <w:t>rennt</w:t>
        <w:tab/>
        <w:t>LEISE</w:t>
        <w:tab/>
        <w:t>SITZT</w:t>
        <w:tab/>
        <w:t>ERZÄHLEN</w:t>
        <w:tab/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MASCHINE</w:t>
        <w:tab/>
        <w:t>TIEF</w:t>
        <w:tab/>
        <w:tab/>
        <w:t>MUTIG</w:t>
        <w:tab/>
        <w:t>AUTO</w:t>
        <w:tab/>
        <w:t>HAMMER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b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jektiv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Unterstreiche in den folgenden Sätzen nur die Nome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e fahren in ihrem Auto von einer Raststätte los.</w:t>
      </w:r>
    </w:p>
    <w:p>
      <w:pPr>
        <w:pStyle w:val="Normal"/>
        <w:rPr/>
      </w:pPr>
      <w:r>
        <w:rPr>
          <w:sz w:val="28"/>
          <w:szCs w:val="28"/>
        </w:rPr>
        <w:t>Die Tasche haben sie stehengelas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n haben sie eine Pan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 nimmt das kaputte Rad a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hr fällt ein, dass sie den Koffer vergessen hab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rade wollen sie zurückfahren um den Koffer zu holen, als ein anderes Auto kommt.</w:t>
      </w:r>
    </w:p>
    <w:p>
      <w:pPr>
        <w:pStyle w:val="Normal"/>
        <w:rPr/>
      </w:pPr>
      <w:r>
        <w:rPr>
          <w:sz w:val="28"/>
          <w:szCs w:val="28"/>
        </w:rPr>
        <w:t>Es hält an, zwei Personen steigen aus, und winken ganz aufgereg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Frau hält auch an und steigt a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Unterstreiche nun alle Verb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e fahren in ihrem Auto von einer Raststätte l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Tasche haben sie stehengelas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n haben sie eine Pan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 nimmt das kaputte Rad ab.</w:t>
      </w:r>
    </w:p>
    <w:p>
      <w:pPr>
        <w:pStyle w:val="Normal"/>
        <w:rPr/>
      </w:pPr>
      <w:r>
        <w:rPr>
          <w:sz w:val="28"/>
          <w:szCs w:val="28"/>
        </w:rPr>
        <w:t>Ihr fällt ein, dass sie den Koffer vergessen hab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rade wollen sie zurückfahren um den Koffer zu holen, als ein anderes Auto komm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 hält an, zwei Personen steigen aus, und winken ganz aufgereg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Frau hält auch an und steigt a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9:21:00Z</dcterms:created>
  <dc:creator>Görndt</dc:creator>
  <dc:description/>
  <cp:keywords/>
  <dc:language>en-US</dc:language>
  <cp:lastModifiedBy>Alois Sueß</cp:lastModifiedBy>
  <cp:lastPrinted>2003-05-15T15:04:00Z</cp:lastPrinted>
  <dcterms:modified xsi:type="dcterms:W3CDTF">2020-03-29T09:21:00Z</dcterms:modified>
  <cp:revision>2</cp:revision>
  <dc:subject/>
  <dc:title>Wortarten</dc:title>
</cp:coreProperties>
</file>