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4140"/>
        <w:gridCol w:w="3978"/>
      </w:tblGrid>
      <w:tr>
        <w:trPr>
          <w:trHeight w:val="2823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 viel kostet der Taschenrechner?</w:t>
              <w:br/>
              <w:t>Er kostet 1 Pfund 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h bleibe zuhause.</w:t>
              <w:br/>
              <w:t>Ich treffe meine Freunde.</w:t>
              <w:br/>
              <w:t>Ich gehe ins Kino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h habe einen Bruder.</w:t>
              <w:br/>
              <w:t>Wir haben ein Haus.</w:t>
              <w:br/>
              <w:t>Sie haben einen Hund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 lebt am Strand.</w:t>
              <w:br/>
              <w:t>Er beobachtet Kinder.</w:t>
              <w:br/>
              <w:t>Er geht nach Hause.</w:t>
            </w:r>
          </w:p>
        </w:tc>
      </w:tr>
      <w:tr>
        <w:trPr>
          <w:trHeight w:val="291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 viel kosten die Turnschuhe.</w:t>
              <w:br/>
              <w:t>Sie kosten 75 Pfun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 bleibt zuhause.</w:t>
              <w:br/>
              <w:t>Er trifft seine Freunde.</w:t>
              <w:br/>
              <w:t>Luisa geht ins Ki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hat eine Schwester.</w:t>
              <w:br/>
              <w:t>Mein Vater hat ein Auto.</w:t>
              <w:br/>
              <w:t>Herr Seif hat eine Katze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e macht das Mittagessen nie.</w:t>
              <w:br/>
              <w:t>Sie geht normalerweise zu Fuß.</w:t>
            </w:r>
          </w:p>
        </w:tc>
      </w:tr>
      <w:tr>
        <w:trPr>
          <w:trHeight w:val="3035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in Geburtstag ist am</w:t>
              <w:br/>
              <w:t>Freitag, den 11. Juni.</w:t>
              <w:br/>
              <w:t>am 3. Mai</w:t>
              <w:br/>
              <w:t>am 23. Oktob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ch fahre oft mit dem Rad.</w:t>
              <w:br/>
              <w:t>Ich schaue manchmal fern.</w:t>
              <w:br/>
              <w:t>Ich gehe oft einkaufe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rgens frühstücke ich.</w:t>
              <w:br/>
              <w:t>In der Schule treffe ich meine Freunde.</w:t>
              <w:br/>
              <w:t>Nachmittags spiele ich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ch lese zu Hause.</w:t>
              <w:br/>
              <w:t>Ich fahre zur Schule mit dem Bus.</w:t>
              <w:br/>
              <w:t>Er schläft in der Schule.</w:t>
            </w:r>
          </w:p>
        </w:tc>
      </w:tr>
      <w:tr>
        <w:trPr>
          <w:trHeight w:val="2430" w:hRule="atLeast"/>
        </w:trPr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Was machst du am liebsten </w:t>
              <w:br/>
              <w:t>an deinem Geburtstag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r fährt oft mit dem Rad.</w:t>
              <w:br/>
              <w:t>Sie schaut manchmal fern.</w:t>
              <w:br/>
              <w:t>Lilly  geht oft einkauf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ends esse ich oft.</w:t>
              <w:br/>
              <w:t>Ich komme in der Früh nach Hause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ch fahre mit dem Bus.</w:t>
              <w:br/>
              <w:t>John hört mir Musik a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4140"/>
        <w:gridCol w:w="3978"/>
      </w:tblGrid>
      <w:tr>
        <w:trPr>
          <w:trHeight w:val="2823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´s your favourite activity on your birthday?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 often rides bike.</w:t>
              <w:br/>
              <w:t>She sometimes watches TV.</w:t>
            </w:r>
          </w:p>
          <w:p>
            <w:pPr>
              <w:pStyle w:val="Normal"/>
              <w:jc w:val="center"/>
              <w:rPr/>
            </w:pPr>
            <w:r>
              <w:rPr/>
              <w:t>Lilla often goes shopping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the evening I often eat.</w:t>
              <w:br/>
              <w:t>In the morning I come home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go by bus.</w:t>
              <w:br/>
              <w:t>John listens to music.</w:t>
            </w:r>
          </w:p>
        </w:tc>
      </w:tr>
      <w:tr>
        <w:trPr>
          <w:trHeight w:val="291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 birthday is on</w:t>
              <w:br/>
              <w:t>11.th June.</w:t>
              <w:br/>
              <w:t>3rd May.</w:t>
              <w:br/>
              <w:t>23th Octo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often ride bike.</w:t>
              <w:br/>
              <w:t>I sometimes watch TV.</w:t>
              <w:br/>
              <w:t>I often go shoppi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the morning I have breakfast.</w:t>
              <w:br/>
              <w:t xml:space="preserve">At school I meet my </w:t>
            </w:r>
          </w:p>
          <w:p>
            <w:pPr>
              <w:pStyle w:val="Normal"/>
              <w:jc w:val="center"/>
              <w:rPr/>
            </w:pPr>
            <w:r>
              <w:rPr/>
              <w:t>friends</w:t>
              <w:br/>
              <w:t>In the afternoon I play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read at home.</w:t>
              <w:br/>
              <w:t>I go to school by bus.</w:t>
              <w:br/>
              <w:t>He sleeps at school.</w:t>
            </w:r>
          </w:p>
        </w:tc>
      </w:tr>
      <w:tr>
        <w:trPr>
          <w:trHeight w:val="3035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w much are the trainers?</w:t>
              <w:br/>
              <w:t>They´re 75 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he stays at home.</w:t>
              <w:br/>
              <w:t>He meets his friends.</w:t>
              <w:br/>
              <w:t>Luisa goes to the cinem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ohn has a sister,</w:t>
              <w:br/>
              <w:t>My father has a car.</w:t>
              <w:br/>
              <w:t>Mr Seif has a cat</w:t>
              <w:b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he never makes lunch.</w:t>
              <w:br/>
              <w:t>She usually walks.</w:t>
            </w:r>
          </w:p>
        </w:tc>
      </w:tr>
      <w:tr>
        <w:trPr>
          <w:trHeight w:val="2430" w:hRule="atLeast"/>
        </w:trPr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w much is the calculator?</w:t>
              <w:br/>
              <w:t>It´s 1.20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stay at home.</w:t>
              <w:br/>
              <w:t>I meet my friends.</w:t>
              <w:br/>
              <w:t>I got to the cinem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have a brother.</w:t>
              <w:br/>
              <w:t>We have a house.</w:t>
              <w:br/>
              <w:t>They have a dog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 lives on the beach.</w:t>
              <w:br/>
              <w:t>He watches children.</w:t>
              <w:br/>
              <w:t>He goes home.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kart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0:00Z</dcterms:created>
  <dc:creator>Huber</dc:creator>
  <dc:description/>
  <dc:language>en-US</dc:language>
  <cp:lastModifiedBy>Hans</cp:lastModifiedBy>
  <cp:lastPrinted>2007-09-16T10:12:00Z</cp:lastPrinted>
  <dcterms:modified xsi:type="dcterms:W3CDTF">2020-02-14T08:10:00Z</dcterms:modified>
  <cp:revision>2</cp:revision>
  <dc:subject/>
  <dc:title>oo</dc:title>
</cp:coreProperties>
</file>