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chenstrukturplan</w:t>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Zei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Montag</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ienstag</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Mittwoch</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onnerstag</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reitag</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8:00-8:15 Uh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leitzei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leitzei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leitze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leitze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leitzeit</w:t>
            </w:r>
          </w:p>
        </w:tc>
      </w:tr>
      <w:tr>
        <w:trPr>
          <w:trHeight w:val="14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8:15-9:30 Uh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reiarbei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reiarbei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reiarbe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reiarbei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reiarbeit</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entury Gothic" w:ascii="Century Gothic" w:hAnsi="Century Gothic"/>
                <w:sz w:val="18"/>
                <w:szCs w:val="18"/>
              </w:rPr>
              <w:t>9:30-10:00 Uhr</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U</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rHeight w:val="17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0:00-11:30 Uh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entury Gothic" w:ascii="Century Gothic" w:hAnsi="Century Gothic"/>
                <w:sz w:val="18"/>
                <w:szCs w:val="18"/>
              </w:rPr>
              <w:t>11:30-12:00 Uhr</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U</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S</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rHeight w:val="11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2:00-13:00 Uh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18"/>
                <w:szCs w:val="18"/>
              </w:rPr>
              <w:t>Fachunterricht</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er Schulvormittag ist  in drei große Blöcke eingeteilt. Dazwischen haben die Kinder jeweils eine halbe Stunde Pause. In der Zeit von 8:00 Uhr bis 9:30 Uhr findet in allen Klassen Freiarbeit statt. Zwischen 8:00 und 8:15 Uhr treffen die Kinder ein. Dass die Schülerinnen und Schüler versetzt ankommen, ermöglicht die individuelle Begleitung beim Start der Arbeit. Es gibt Lernangebote aus den Fächern Deutsch, Mathematik und Sachunterricht. Die Kinder arbeiten mit individualisierten Lernmitteln. Dabei können sie die Arbeit, den Partner und den Arbeitsort frei wählen. In ein Lerntagebuch tragen sie ein, was sie gelernt haben. Die Freiarbeit endet mit einem Abschlusskrei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ährend des Vormittages gibt es parallel zum Unterricht verschiedene Kurse, die der gezielten Förderung dienen oder aber Kinder in bestimmten Bereichen herausfordern, in denen sie besonders leistungsstark sin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ach der ersten Pause wird in der Regel gemeinsam gefrühstückt, bevor der eigentliche Unterricht beginnt. In der zweiten Pause ist wieder Zeit zum Spielen und Verschnaufen, Zeit für Bewegung oder für einen Besuch in der Schülerbüchere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m dritten Block findet dann wiederum Fachunterricht stat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ei der Stundenplanung bemühen wir uns, den Schulvormittag möglichst abwechslungsreich zu gestalten. Innerhalb der großen Lernblöcke vermeiden wir einen Wechsel der Lehrpersonen. Die Kinder sollen  genügend Zeit haben, ihre Arbeit in ihrem Tempo zu erled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yyz</dc:creator>
  <dc:description/>
  <dc:language>en-US</dc:language>
  <cp:lastModifiedBy>Sroenkamp</cp:lastModifiedBy>
  <cp:lastPrinted>2008-01-02T11:11:00Z</cp:lastPrinted>
  <dcterms:modified xsi:type="dcterms:W3CDTF">2014-06-11T05:12:00Z</dcterms:modified>
  <cp:revision>2</cp:revision>
  <dc:subject/>
  <dc:title>Wochenstrukturplan</dc:title>
</cp:coreProperties>
</file>